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be-BY"/>
              </w:rPr>
              <w:t>01.11.20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be-BY"/>
              </w:rPr>
              <w:t>05-02-14/12199/дс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«Республиканский центр экологии и краеведения»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 подразделения областны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сполнительных комитетов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беспечивающие государственно-властные полномочия в сфере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280"/>
              <w:ind w:right="741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б итогах проведения республиканского конкурса </w:t>
            </w:r>
            <w:r>
              <w:rPr>
                <w:sz w:val="30"/>
                <w:szCs w:val="30"/>
                <w:lang w:val="be-BY"/>
              </w:rPr>
              <w:t xml:space="preserve">«Капитал места» 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Министерства образования Республики Беларусь на 2023 год с целью </w:t>
      </w:r>
      <w:r>
        <w:rPr>
          <w:rStyle w:val="StrongEmphasis"/>
          <w:b w:val="false"/>
          <w:bCs w:val="false"/>
          <w:sz w:val="30"/>
          <w:szCs w:val="30"/>
        </w:rPr>
        <w:t>изучения и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пуляризации историко-культурного наследия и современного культурно-экономического потенциала регионов Беларуси в учреждениях образования страны организовано проведение республиканского конкурса «Капитал места» (далее – конкурс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областных этапов конкурса приняли участие в площадках </w:t>
      </w:r>
      <w:r>
        <w:rPr>
          <w:rStyle w:val="Markedcontent"/>
          <w:sz w:val="30"/>
          <w:szCs w:val="30"/>
        </w:rPr>
        <w:t>республиканского культурно-спортивного фестиваля «Выток</w:t>
      </w:r>
      <w:r>
        <w:rPr>
          <w:rStyle w:val="Markedcontent"/>
          <w:sz w:val="30"/>
          <w:szCs w:val="30"/>
          <w:lang w:val="be-BY"/>
        </w:rPr>
        <w:t>і. Крок да Алімпу</w:t>
      </w:r>
      <w:r>
        <w:rPr>
          <w:rStyle w:val="Markedcontent"/>
          <w:sz w:val="30"/>
          <w:szCs w:val="30"/>
        </w:rPr>
        <w:t>»</w:t>
      </w:r>
      <w:r>
        <w:rPr>
          <w:rStyle w:val="Markedcontent"/>
          <w:sz w:val="30"/>
          <w:szCs w:val="30"/>
          <w:lang w:val="be-BY"/>
        </w:rPr>
        <w:t>.</w:t>
      </w:r>
      <w:r>
        <w:rPr>
          <w:rStyle w:val="Markedcontent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соответствии с условиями проведения конкурса 19-20 октября 2023 года в рамках заключительного мероприятия, организованного учреждением образования «Республиканский центр экологии и краеведения», состоялось подведение итогов и награждение победителей и призеров республиканского этапа конкурса. </w:t>
      </w:r>
    </w:p>
    <w:p>
      <w:pPr>
        <w:pStyle w:val="Style21"/>
        <w:tabs>
          <w:tab w:val="clear" w:pos="708"/>
          <w:tab w:val="left" w:pos="1020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яем итоги проведения конкурса и просим довести информацию до сведения заинтересов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ложение: на 4 л. в 1 экз. </w:t>
      </w:r>
    </w:p>
    <w:p>
      <w:pPr>
        <w:pStyle w:val="Normal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ab/>
        <w:t>А.В.Кадлубай</w:t>
      </w:r>
      <w:r>
        <w:br w:type="page"/>
      </w:r>
    </w:p>
    <w:p>
      <w:pPr>
        <w:pStyle w:val="Normal"/>
        <w:spacing w:lineRule="exact" w:line="300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300"/>
        <w:ind w:left="5103" w:hanging="0"/>
        <w:rPr>
          <w:sz w:val="30"/>
          <w:szCs w:val="30"/>
        </w:rPr>
      </w:pPr>
      <w:r>
        <w:rPr>
          <w:sz w:val="30"/>
          <w:szCs w:val="30"/>
        </w:rPr>
        <w:t>к письму Министерства образования Республики Беларусь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eastAsia="Calibri" w:cs="Times New Roman"/>
          <w:i/>
          <w:i/>
          <w:iCs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i/>
          <w:iCs/>
          <w:sz w:val="30"/>
          <w:szCs w:val="30"/>
          <w:u w:val="single"/>
          <w:lang w:val="be-BY"/>
        </w:rPr>
        <w:t>01.11.2023</w:t>
      </w:r>
      <w:r>
        <w:rPr>
          <w:rFonts w:eastAsia="Calibri" w:cs="Times New Roman" w:ascii="Times New Roman" w:hAnsi="Times New Roman"/>
          <w:i/>
          <w:iCs/>
          <w:sz w:val="30"/>
          <w:szCs w:val="30"/>
        </w:rPr>
        <w:t xml:space="preserve"> № </w:t>
      </w:r>
      <w:r>
        <w:rPr>
          <w:rFonts w:eastAsia="Calibri" w:cs="Times New Roman" w:ascii="Times New Roman" w:hAnsi="Times New Roman"/>
          <w:i/>
          <w:iCs/>
          <w:sz w:val="30"/>
          <w:szCs w:val="30"/>
          <w:u w:val="single"/>
          <w:lang w:val="be-BY"/>
        </w:rPr>
        <w:t>05-02-14/12199/д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eastAsia="Calibri" w:cs="Times New Roman"/>
          <w:b/>
          <w:bCs/>
          <w:i/>
          <w:iCs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проведения 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«Капитал мест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ланом работы Министерства образования Республики Беларусь на 2023 год и условиями проведения республиканского конкурса «Капитал места» подведены итоги конкурса и определены победители и призеры в номин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Гастросимволы» награждают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ом 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есный Алексей</w:t>
      </w:r>
      <w:r>
        <w:rPr>
          <w:sz w:val="30"/>
          <w:szCs w:val="30"/>
        </w:rPr>
        <w:t xml:space="preserve">, обучающийся УО </w:t>
      </w:r>
      <w:r>
        <w:rPr>
          <w:sz w:val="30"/>
          <w:szCs w:val="30"/>
          <w:lang w:val="be-BY"/>
        </w:rPr>
        <w:t xml:space="preserve">«Новогрудский государственный колледж» Гродненской области (руководители: </w:t>
      </w:r>
      <w:r>
        <w:rPr>
          <w:sz w:val="30"/>
          <w:szCs w:val="30"/>
        </w:rPr>
        <w:t>Кривицкая Марина Евгеньевна, преподаватель, Гаврош Елена Геннадьевна, заместитель директор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здолева Виктория, обучающаяся УО «Краснопольская районная государственная гимназия» Могилевской области (руководитель Чистякова Наталья Романовна, учитель трудового обучения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Терех Мария, обучающаяся </w:t>
      </w:r>
      <w:r>
        <w:rPr>
          <w:sz w:val="30"/>
          <w:szCs w:val="30"/>
          <w:lang w:val="be-BY"/>
        </w:rPr>
        <w:t>ГУО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be-BY"/>
        </w:rPr>
        <w:t>Махновичская средняя школа Мозырского района» Гомельской области (</w:t>
      </w:r>
      <w:r>
        <w:rPr>
          <w:sz w:val="30"/>
          <w:szCs w:val="30"/>
        </w:rPr>
        <w:t>руководитель Рудак Виталий Владимирович, учитель истории и обществоведения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ксенчик Станислав, обучающийся ГУО «Средняя школа № 3 г. Любани имени Геннадия Леонидовича Сечко» Минской области (руководитель Сливец Галина Адамовна, учитель белорусского языка и литератур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ца Даниил и Ибрагимов Ренат, обучающиеся ГУО «Средняя школа № 10 г. Барановичи» Брестской области (руководитель Малофеева Татьяна Федоровна, учитель географ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цевич Карина, обучающаяся УО «Поставский государственный колледж» Витебской области (руководитель Кравченко Анастасия Васильевна, мастер производственного обучени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учреждения образования «Республиканский центр экологии и краевед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дкая Анастасия, обучающаяся УО «Новогрудский государственный колледж технологий и безопасности» Гродненской области (руководитель Артюх Оксана Андреевна, преподаватель белорусского языка и литератур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ват Арина, обучающаяся ГУО «Почаповская средняя школа Барановичского района» Брестской области (руководитель Борткевич Татьяна Александровна, учитель начальных класс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рарако Мария и Тарарако Дарья, обучающиеся ГУО «Средняя школа № 15 г. Гомеля» (руководитель Бахметова Наталья Михайловна, заместитель директор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хович Ксения, обучающаяся </w:t>
      </w:r>
      <w:r>
        <w:rPr>
          <w:sz w:val="30"/>
          <w:szCs w:val="30"/>
          <w:shd w:fill="FFFFFF" w:val="clear"/>
        </w:rPr>
        <w:t>объединения по интереса</w:t>
      </w:r>
      <w:r>
        <w:rPr>
          <w:sz w:val="30"/>
          <w:szCs w:val="30"/>
          <w:shd w:fill="FBFCFD" w:val="clear"/>
        </w:rPr>
        <w:t>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ГУО </w:t>
      </w:r>
      <w:r>
        <w:rPr>
          <w:sz w:val="30"/>
          <w:szCs w:val="30"/>
        </w:rPr>
        <w:t>«Центр детского творчества г. Березовки» Лидского района Гродненской области (руководитель Петрусевич Лилия Юрьевна, педагог дополнительного образ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Чепига Дарья</w:t>
      </w:r>
      <w:r>
        <w:rPr>
          <w:sz w:val="30"/>
          <w:szCs w:val="30"/>
        </w:rPr>
        <w:t xml:space="preserve">, обучающаяся ГУО </w:t>
      </w:r>
      <w:r>
        <w:rPr>
          <w:sz w:val="30"/>
          <w:szCs w:val="30"/>
          <w:lang w:val="be-BY"/>
        </w:rPr>
        <w:t xml:space="preserve">«Гимназия № 1 имени академика Е.Ф.Карского г. Гродно» (руководитель </w:t>
      </w:r>
      <w:r>
        <w:rPr>
          <w:sz w:val="30"/>
          <w:szCs w:val="30"/>
        </w:rPr>
        <w:t>Могилевец Кристина Збигневна, учитель трудового обуче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Традиции/обычаи/игры» награждают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Лоскот Мария, обучающаяся </w:t>
      </w:r>
      <w:r>
        <w:rPr>
          <w:sz w:val="30"/>
          <w:szCs w:val="30"/>
          <w:shd w:fill="FFFFFF" w:val="clear"/>
        </w:rPr>
        <w:t>объединения по интереса</w:t>
      </w:r>
      <w:r>
        <w:rPr>
          <w:sz w:val="30"/>
          <w:szCs w:val="30"/>
          <w:shd w:fill="FBFCFD" w:val="clear"/>
        </w:rPr>
        <w:t>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ГУО «</w:t>
      </w:r>
      <w:r>
        <w:rPr>
          <w:sz w:val="30"/>
          <w:szCs w:val="30"/>
        </w:rPr>
        <w:t>Гродненский областной центр туризма и краеведения» (руководитель Лашевич Елена Михайловна, педагог дополнительного образования)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хоцкая Анастасия, учащаяся ГУО «Гимназия № 1 г. Старые Дороги» Минской области (руководитель Игнатчик Валентина Васильевна, заместитель директора)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олдырева Елизавета, Пыжикова Виктория, обучающиеся </w:t>
      </w:r>
      <w:r>
        <w:rPr>
          <w:sz w:val="30"/>
          <w:szCs w:val="30"/>
          <w:lang w:val="be-BY"/>
        </w:rPr>
        <w:t>ГУО «Меркуловичская средняя школа Чечерского района» Гомельской области (</w:t>
      </w:r>
      <w:r>
        <w:rPr>
          <w:sz w:val="30"/>
          <w:szCs w:val="30"/>
        </w:rPr>
        <w:t>руководитель Пыжикова Анна Васильевна, директор)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жановский Сергей, обучающийся объединения по интересам ГУДО «Круглянский районный центр творчества детей и молодежи «Радуга» Могилевской области (руководитель Блашко Анастасия Геннадьевна, педагог дополнительного образовани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ктив обучающихся УО «Витебский государственный колледж легкой промышленности и технологий» (руководители Антонова Ирина Михайловна, Николаева Светлана Григорьевна, Улахович Евгений Александрович, Доморацкая Виктория Геннадьевна, мастера производственного обу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ктив обучающихся объединения по интересам ГУО «Центр дополнительного образования детей и молодежи Барановичского района» Брестской области на базе ГУ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Миловидская средняя школа» Брестской области (руководители: Шило Юрий Дмитриевич, педагог дополнительного образования, Шило Татьяна Петровна, учитель музыки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учреждения образования «Республиканский центр экологии и краевед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ла Ксения, обучающаяся ГУО «Осовецкая средняя школа» Дрогичинского района Брестской области (руководитель Ярмоцик Галина Васильевна, учитель белорусского языка и литератур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вчук Татьяна, обучающаяся ГУО «Липницкая средняя школа» Дрогичинского района Могилевской области (руководитель Лапека Наталья Михайловна, учитель белорусского языка и литературы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лектив обучающихся ГУО «Центр творчества детей и молодежи г. Калинковичи» Гомельской области (руководитель Лежина Татьяна Анатольевна, методист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Одежда/обувь» награждают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ом 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еся образцового театра моды «Алиса» ГУДО «Центр детей и молодежи Глубокского района» Витебской области (руководитель Шпакова Оксана Андреевна, методист, педагог дополнительного образовани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ктив обучающихся объединения по интересам ГУО «Центр творчества детей и молодежи г. Калинковичи» Гомельской области (руководители Ястремская Карина Александровна, заведующий отделом, Костюченко Татьяна Васильевна, педагог дополнительного образ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шевич Роман и Горбатенко Юлия, обучающиеся ГУО «Средняя школа агрогородка Ленино Горецкого района» и объединений по интересам ГУДО «Горецкий центр туризма, краеведения и экскурсий детей и молодежи» (руководители: Терехова Светлана Ивановна, директор, Юшевич Анна Викторовна, педагог дополнительного образования, Бабич Вероника Викторовна, учитель информатики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III степени Министерства образования Республики Беларусь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 обучающихся ГУДО «Крупский центр детского творчества» Минской области (руководитель Коваль Оксана Александровна, педагог дополнительного образ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Купраш Ирина</w:t>
      </w:r>
      <w:r>
        <w:rPr>
          <w:sz w:val="30"/>
          <w:szCs w:val="30"/>
        </w:rPr>
        <w:t xml:space="preserve">, обучающаяся ГУО </w:t>
      </w:r>
      <w:r>
        <w:rPr>
          <w:sz w:val="30"/>
          <w:szCs w:val="30"/>
          <w:lang w:val="be-BY"/>
        </w:rPr>
        <w:t xml:space="preserve">«Средняя школа № 2 г. Волковыска» Гродненской области (руководитель </w:t>
      </w:r>
      <w:r>
        <w:rPr>
          <w:sz w:val="30"/>
          <w:szCs w:val="30"/>
        </w:rPr>
        <w:t>Агей Инна Игоревна, руководитель музе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бец Виктория, обучающаяся ГУО «Средняя школа № 14 г. Пинска» Брестской области (руководители: Терешкевич Ольга Николаевна, учитель трудового обучения, Карпович Елена Анатольевна, учитель искусств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ами учреждения образования «Республиканский центр экологии и краевед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ысый Даниил, обучающийся ГУО «Новодевятковичская средняя школа Слонимского района» Гродненской области (руководитель Лысая Наталья Степановна, учитель начальных класс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конькина Ксения, обучающаяся Г</w:t>
      </w:r>
      <w:r>
        <w:rPr>
          <w:sz w:val="30"/>
          <w:szCs w:val="30"/>
          <w:lang w:val="be-BY"/>
        </w:rPr>
        <w:t>УО</w:t>
      </w:r>
      <w:r>
        <w:rPr>
          <w:sz w:val="30"/>
          <w:szCs w:val="30"/>
        </w:rPr>
        <w:t xml:space="preserve"> «Коровчинская средняя школа» Дрибинского района Могилевской области (руководитель Каралева Елена Валерьевна, заместитель директор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8"/>
      </w:rPr>
      <w:t>05-02 Павловская 32719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Jlqj4b">
    <w:name w:val="jlqj4b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Пользователь</dc:creator>
  <dc:description/>
  <cp:keywords/>
  <dc:language>en-US</dc:language>
  <cp:lastModifiedBy>user</cp:lastModifiedBy>
  <cp:lastPrinted>2023-10-05T11:45:00Z</cp:lastPrinted>
  <dcterms:modified xsi:type="dcterms:W3CDTF">2023-11-03T08:42:00Z</dcterms:modified>
  <cp:revision>63</cp:revision>
  <dc:subject/>
  <dc:title/>
</cp:coreProperties>
</file>